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7 giugno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stello di Casale: oltre 3.000 persone per l’apertura straordinaria per Oy Oy Oy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Un successo straordinario per l’apertura al pubblico del Castello Paleolog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La prima occasione di accedere al Castello, dopo tre anni di lavori ed interventi per il </w:t>
      </w:r>
      <w:r>
        <w:rPr>
          <w:b/>
        </w:rPr>
        <w:t>recupero e il riutilizzo del monumento simbolo della città, ha richiamato a Casale oltre</w:t>
      </w:r>
      <w:r>
        <w:rPr/>
        <w:t xml:space="preserve"> 3.000 persone, che sabato e domenica hanno potuto visitare i cortili e gli spalti grazie alla presenza dei volontari della Protezione civile e degli organizzatori del festival di cultura ebraica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“</w:t>
      </w:r>
      <w:r>
        <w:rPr>
          <w:i/>
        </w:rPr>
        <w:t>Il Festival Oy Oy Oy ha offerto la cornice adatta per una anteprima di eccezione</w:t>
      </w:r>
      <w:r>
        <w:rPr/>
        <w:t xml:space="preserve"> – ha dichiarato il </w:t>
      </w:r>
      <w:r>
        <w:rPr>
          <w:b/>
        </w:rPr>
        <w:t>Vicesindaco e Assessore ai Lavori Pubblici Gianni Crisafulli</w:t>
      </w:r>
      <w:r>
        <w:rPr/>
        <w:t xml:space="preserve">, presente all’inaugurazione ufficiale di domenica 3 giugno per la mostra dell’artista israeliano </w:t>
      </w:r>
      <w:r>
        <w:rPr>
          <w:b/>
        </w:rPr>
        <w:t>Yossi Lemel</w:t>
      </w:r>
      <w:r>
        <w:rPr/>
        <w:t xml:space="preserve"> – </w:t>
      </w:r>
      <w:r>
        <w:rPr>
          <w:i/>
        </w:rPr>
        <w:t>l’assessorato ha predisposto dei pannelli con le planimetrie degli spazi con l’indicazione della destinazione d’uso al termine degli interventi di recupero. I cittadini hanno potuto farsi un’idea di quanto l’Amministrazione ha realizzato in tre anni di lavori: penso in modo particolare agli spazi per il sistema bibliotecario cittadino, alla Mediateca, alle sale destinate ai giovani per le prove musicali e all’internet point e tutto quanto darà al Castello una nuova luce, come polo culturale per l’intero territorio. Siamo certi che il secondo fine settimana ripeterà l’exploit del primo, a conferma di quella sensibilità verso gli avvenimenti di profonda valenza culturale che da sempre connota i Casalesi</w:t>
      </w:r>
      <w:r>
        <w:rPr/>
        <w:t xml:space="preserve">”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Nella mattinata di domenica 3 giugno erano presenti sugli spalti del Castello le telecamere della Rai di Torino, giunte a Casale per l’inaugurazione della mostra  “</w:t>
      </w:r>
      <w:r>
        <w:rPr>
          <w:i/>
        </w:rPr>
        <w:t>I confini della pace</w:t>
      </w:r>
      <w:r>
        <w:rPr/>
        <w:t xml:space="preserve">” di Yossi Lemel, grafico e fotografo israeliano che ha disposto i suoi grandi pannelli fotografici, intensi e provocatori, sugli spalti del Castello, in occasione del II festival di cultura ebraica Oy Oy Oy. 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3007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ari di apertura del Castello e l’indicazione degli acces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igg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edì 7 giug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-1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o da Lungo P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8 giu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-1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o da Lungo Po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9 giu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-1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o da Piazza Castello</w:t>
            </w:r>
          </w:p>
        </w:tc>
      </w:tr>
      <w:tr>
        <w:trPr>
          <w:trHeight w:val="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0 giug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-12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-1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o da Piazza Castell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o@mediacom.alessandri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rebuchetne121">
    <w:name w:val="trebuchet_ne_121"/>
    <w:basedOn w:val="Carattere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atterepredefinitoparagrafo"/>
    <w:qFormat/>
    <w:rPr>
      <w:sz w:val="32"/>
      <w:szCs w:val="32"/>
    </w:rPr>
  </w:style>
  <w:style w:type="character" w:styleId="Stile12">
    <w:name w:val="stile1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1:00Z</dcterms:created>
  <dc:creator>lore</dc:creator>
  <dc:description/>
  <dc:language>en-US</dc:language>
  <cp:lastModifiedBy>Administrator</cp:lastModifiedBy>
  <cp:lastPrinted>2007-05-29T12:00:00Z</cp:lastPrinted>
  <dcterms:modified xsi:type="dcterms:W3CDTF">2007-06-07T09:21:00Z</dcterms:modified>
  <cp:revision>2</cp:revision>
  <dc:subject/>
  <dc:title> </dc:title>
</cp:coreProperties>
</file>